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1,</w:t>
      </w:r>
    </w:p>
    <w:p>
      <w:pPr>
        <w:pStyle w:val="Normal"/>
        <w:rPr/>
      </w:pPr>
      <w:r>
        <w:rPr/>
        <w:t>SAMPLE DESCRIPTIONS</w:t>
      </w:r>
      <w:r>
        <w:rPr>
          <w:rStyle w:val="AnnotationReference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barcadero #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- 24</w:t>
        <w:tab/>
        <w:tab/>
        <w:t>Flood plain quartz gra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- 162</w:t>
        <w:tab/>
        <w:tab/>
        <w:t>Calcareous redbeds - Clay, claystone, alternating shales and san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 - 985  </w:t>
        <w:tab/>
        <w:t xml:space="preserve">Light gay to gray black, usually firm, hard, calcareous alternating shales, siltstones and </w:t>
        <w:tab/>
        <w:tab/>
        <w:tab/>
        <w:t>san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5 - 1265</w:t>
        <w:tab/>
        <w:t xml:space="preserve">Light to medium gray, arkosic, siliceous calcareous, firm to hard, alternating graywacke </w:t>
        <w:tab/>
        <w:tab/>
        <w:t>shales and san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5 - 2189</w:t>
        <w:tab/>
        <w:t xml:space="preserve">Light to dark gray, very fine to medium grained, slightly arkosic, calcareous, firm to </w:t>
        <w:tab/>
        <w:tab/>
        <w:tab/>
        <w:t>hard, blocky, fissile, alternating shales and san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89 - 2220  </w:t>
        <w:tab/>
        <w:t>As above but sandstones contain brecciated fra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0 - 2235</w:t>
        <w:tab/>
        <w:t xml:space="preserve">Grayish white to dark gray, calcareous, firm, blocky, very fine to fine grained, </w:t>
        <w:tab/>
        <w:tab/>
        <w:tab/>
        <w:tab/>
        <w:t xml:space="preserve">alternating shales, siltstones, and sandstones.  Interbedded in the sandstones are thin </w:t>
        <w:tab/>
        <w:tab/>
        <w:tab/>
        <w:t>beds of light gray, microcrystalline, dense lime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5 - 2308</w:t>
        <w:tab/>
        <w:t xml:space="preserve">Calcareous and argillaceous redbeds: Medium to dark reddish brown to orange-red, very </w:t>
        <w:tab/>
        <w:tab/>
        <w:t xml:space="preserve">fine to fine grained, angular to subangular, poor to moderately sorted, firm alternating </w:t>
        <w:tab/>
        <w:tab/>
        <w:tab/>
        <w:t xml:space="preserve">shales, siltstones and sandstones.  The sandstones are generally well cemented with </w:t>
        <w:tab/>
        <w:tab/>
        <w:tab/>
        <w:t>calcite or silica and have very low por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8 - 2470</w:t>
        <w:tab/>
        <w:t>As above but also containing greenish white to gray green shales and san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0 - 2774</w:t>
        <w:tab/>
        <w:t xml:space="preserve">As above but also containing occasional white, light gray, and blue, subangular to </w:t>
        <w:tab/>
        <w:tab/>
        <w:tab/>
        <w:t>surrounded, very fine to fine grained san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4 - 3125</w:t>
        <w:tab/>
        <w:t xml:space="preserve">Calcareous and argillaceous redbeds as described between 2235 and 2308 m.  The hole </w:t>
        <w:tab/>
        <w:tab/>
        <w:tab/>
        <w:t>was building angle, suggesting the bit was following bedding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5 - 4073</w:t>
        <w:tab/>
        <w:t xml:space="preserve">As above but containing abundant secondary, crystalline calcite and traces of anhydrite </w:t>
        <w:tab/>
        <w:tab/>
        <w:tab/>
        <w:t xml:space="preserve">in fractures which create a sucrosic texture.  The shales are occasionally light green, </w:t>
        <w:tab/>
        <w:tab/>
        <w:tab/>
        <w:t>gray, and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3 - 4159</w:t>
        <w:tab/>
        <w:t xml:space="preserve">Light to dark gray, black, slightly calcareous, carbonaceous, subangular to subrounded, </w:t>
        <w:tab/>
        <w:tab/>
        <w:tab/>
        <w:t xml:space="preserve">poor to moderately sorted, firm to hard, alternating shales, siltstones, and sandstones.  </w:t>
        <w:tab/>
        <w:tab/>
        <w:tab/>
        <w:t>There is occasional disseminated pyrite in the san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59 - 4204 </w:t>
        <w:tab/>
        <w:t>As above but containing 50% red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4 - 4479 </w:t>
        <w:tab/>
        <w:t xml:space="preserve">Quartzite and quartz that appear to fill large fractures in the red beds described above.  </w:t>
        <w:tab/>
        <w:tab/>
        <w:tab/>
        <w:t xml:space="preserve">The quartz is clear to white, light green, very clean, and occasionally disseminated with </w:t>
        <w:tab/>
        <w:tab/>
        <w:tab/>
        <w:t>py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12 - 4534 </w:t>
        <w:tab/>
        <w:t>Quartz fault go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4 - 4580</w:t>
        <w:tab/>
        <w:t xml:space="preserve">Phyllite:  Low grade schist that is dark gray to black, poorly foliated, occasionally </w:t>
        <w:tab/>
        <w:tab/>
        <w:tab/>
        <w:t xml:space="preserve">disseminated with pyrite, and firm to hard.  The phyllite contains lenses of clear to light </w:t>
        <w:tab/>
        <w:tab/>
        <w:tab/>
        <w:t>green quartz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iti - Tara #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 - 30</w:t>
        <w:tab/>
        <w:tab/>
        <w:t>Red to yellow clay and river g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-  503</w:t>
        <w:tab/>
        <w:t xml:space="preserve">Redbeds: Calcareous, very fine to coarse grained, poorly sorted, soft to firm, sometimes </w:t>
        <w:tab/>
        <w:tab/>
        <w:tab/>
        <w:t xml:space="preserve">friable or unconsolidated, alternating shales, siltstones, sandstones, and conglomerates.  </w:t>
        <w:tab/>
        <w:tab/>
        <w:tab/>
        <w:t xml:space="preserve">The sandstones are cemented with calcite, anhydrite, and occasionally silica and </w:t>
        <w:tab/>
        <w:tab/>
        <w:tab/>
        <w:t xml:space="preserve">hematite.  The conglomerates are clast supported in a sand matrix.  Clasts are </w:t>
        <w:tab/>
        <w:tab/>
        <w:tab/>
        <w:tab/>
        <w:t xml:space="preserve">subangular to surrounded and include quartz, quartzite, chert, and occasional volcanic </w:t>
        <w:tab/>
        <w:tab/>
        <w:tab/>
        <w:t>and limestone detr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 - 1372</w:t>
        <w:tab/>
        <w:t xml:space="preserve">Same as above except the redbeds are generally better cemented, creating dense layers </w:t>
        <w:tab/>
        <w:tab/>
        <w:tab/>
        <w:t xml:space="preserve">that are responsible for the strong amplitudes between 0.45 and 0.50 seconds on the </w:t>
        <w:tab/>
        <w:tab/>
        <w:tab/>
        <w:t>seismic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2 - 1538</w:t>
        <w:tab/>
        <w:t xml:space="preserve">Same as above except the redbeds contain 10-20 m zones of limestone conglomerate.  </w:t>
        <w:tab/>
        <w:tab/>
        <w:tab/>
        <w:t xml:space="preserve">Conglomerates have a red claystone matrix.  Limestone clasts are sub-rounded, micritic, </w:t>
        <w:tab/>
        <w:tab/>
        <w:t>non-fossiliferous, clean, dense mud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8 - 1696</w:t>
        <w:tab/>
        <w:t xml:space="preserve">Redbeds: Calcareous, with crystalline calcite and anhydrite cement in microfractures, </w:t>
        <w:tab/>
        <w:tab/>
        <w:tab/>
        <w:t xml:space="preserve">fine grained, poorly to moderatly sorted, friable to hard and tight, alternating shales, </w:t>
        <w:tab/>
        <w:tab/>
        <w:tab/>
        <w:t xml:space="preserve">siltstones and sandstones that contain coarse fragments of quartz, quartzite, and </w:t>
        <w:tab/>
        <w:tab/>
        <w:tab/>
        <w:t>lime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6 - 1883</w:t>
        <w:tab/>
        <w:t xml:space="preserve">Dark brown to gray, calcareous and siliceous, very fine grained, moderately well sorted, </w:t>
        <w:tab/>
        <w:tab/>
        <w:tab/>
        <w:t>friable to hard, shales, siltstones and san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3 - 1979</w:t>
        <w:tab/>
        <w:t xml:space="preserve">Gray, green, fine grained, well sorted, calcareous and siliceous, carbonaceous with </w:t>
        <w:tab/>
        <w:tab/>
        <w:tab/>
        <w:t>disseminated pyrite, slightly friable, tight shales, and san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X 2,  </w:t>
      </w:r>
    </w:p>
    <w:p>
      <w:pPr>
        <w:pStyle w:val="Normal"/>
        <w:rPr/>
      </w:pPr>
      <w:r>
        <w:rPr/>
        <w:t>LOGGING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barcadero No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no. 1 (190-1113 m), Dual induction, self potential, gamma ray, caliper, sonic and dip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no. 2 (1128-2413 m), Same as above (Dual induction, self potential, gamma ray, caliper, sonic and dip lo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no. 3 (2744-4269 m), same as above but without a dip log (Dual induction, self potential, gamma ray, caliper, and sonic lo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shot survey, (183-2763 m), The sonic log was used to interpret velocities from 2413 to 42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ichard D. Fritz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1:58:00Z</dcterms:created>
  <dc:creator>Richard D. Fritz</dc:creator>
  <dc:description/>
  <dc:language>en-US</dc:language>
  <cp:lastModifiedBy>Richard D. Fritz</cp:lastModifiedBy>
  <dcterms:modified xsi:type="dcterms:W3CDTF">1996-12-10T11:58:00Z</dcterms:modified>
  <cp:revision>2</cp:revision>
  <dc:subject/>
  <dc:title>APPENDIX 1,</dc:title>
</cp:coreProperties>
</file>