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ledg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ject was supported by NSF (EAR9218945) and a GSA student research grant. The paper substantially benefitted from discussions with S.Jacobson, A. Beisel, D. Naidin, J. Collinson, and H. Tischler. Thanks go to Y. Bogomolov and B. Shurygin for field assistance. The authors are grateful to W. Devlin, G. Ulmishek, and G. Baum for very helpful review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Geneva" w:hAnsi="Geneva" w:eastAsia="Geneva" w:cs="Geneva"/>
          <w:b/>
          <w:b/>
          <w:bCs/>
          <w:color w:val="000000"/>
          <w:sz w:val="28"/>
          <w:szCs w:val="28"/>
        </w:rPr>
      </w:pPr>
      <w:r>
        <w:rPr/>
      </w:r>
    </w:p>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Stratigraphic descriptions</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Russian Platform stratigraphy is subdivided into lithostratigraphic formations. The correlation of formations to biostratigraphic zonation is shown on figures 5 and 6.</w:t>
      </w:r>
    </w:p>
    <w:p>
      <w:pPr>
        <w:pStyle w:val="Normal"/>
        <w:bidi w:val="0"/>
        <w:spacing w:lineRule="auto" w:line="240" w:before="0" w:after="0"/>
        <w:ind w:left="0" w:right="0" w:hanging="0"/>
        <w:jc w:val="left"/>
        <w:rPr>
          <w:rFonts w:ascii="Geneva" w:hAnsi="Geneva" w:eastAsia="Geneva" w:cs="Geneva"/>
          <w:b/>
          <w:b/>
          <w:bCs/>
          <w:color w:val="000000"/>
          <w:sz w:val="28"/>
          <w:szCs w:val="28"/>
        </w:rPr>
      </w:pPr>
      <w:r>
        <w:rPr/>
      </w:r>
    </w:p>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Teplyi Stan (M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ell is located in southern Moscow city near the Teplyi Stan metro st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titude 253 m, depth 144.6 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Courier" w:hAnsi="Courier" w:eastAsia="Courier" w:cs="Courier"/>
          <w:color w:val="000000"/>
          <w:sz w:val="28"/>
          <w:szCs w:val="28"/>
        </w:rPr>
      </w:pPr>
      <w:r>
        <w:rPr>
          <w:rFonts w:eastAsia="Courier" w:cs="Courier" w:ascii="Courier" w:hAnsi="Courier"/>
          <w:color w:val="000000"/>
          <w:sz w:val="28"/>
          <w:szCs w:val="28"/>
        </w:rPr>
        <w:t xml:space="preserve">Unit </w:t>
        <w:tab/>
        <w:tab/>
        <w:tab/>
        <w:t>Lithology</w:t>
        <w:tab/>
        <w:tab/>
        <w:tab/>
        <w:tab/>
        <w:tab/>
        <w:t>Thickness (m)</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Quaternar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tab/>
        <w:t>Clay and mud with pebbles, moraine deposits</w:t>
        <w:tab/>
        <w:tab/>
        <w:tab/>
        <w:tab/>
        <w:tab/>
        <w:t>11.8</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Cretaceous</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Tentikovskaya Formation (Upper Santon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tab/>
        <w:t>Silty clay with silica; greenish gray; lenses and layers of quartz-glauconitic</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lt and very fine sand; fragments of light gray siliceous ooze</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Dmitrovskaya Formation (Upper Santon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tab/>
        <w:t>Clayey sand; greenish gray, brown limonite mottles; micaceous; thin layers</w:t>
        <w:tab/>
        <w:t>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f quartz-glauconitic sandstone; erosional unconformity at the lower contact</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Zagorskaya Formation (Upper Coniacian-Lower Santon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tab/>
        <w:t>Unsorted quartz sand; rusty yellow; predominantly fine-medium grained with</w:t>
        <w:tab/>
        <w:t>5.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quartz gravel; layers of greenish gray silty clays; quartz-glauconitic sandsto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ncretions with siliceous cemen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tab/>
        <w:t>Unsorted predominantly fine sand; light brown; quartz and chert gravel</w:t>
        <w:tab/>
        <w:tab/>
        <w:t>2.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ith basal erosional unconformity</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Jakhromskaya Formation (Lower Cenomanian-Upper Alb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tab/>
        <w:t>Fine quartz sand; greenish gray; massive, ferrous in lower part</w:t>
        <w:tab/>
        <w:tab/>
        <w:tab/>
        <w:t>3.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tab/>
        <w:t>Fine sand; greenish to light gray; clayey</w:t>
        <w:tab/>
        <w:tab/>
        <w:tab/>
        <w:tab/>
        <w:tab/>
        <w:tab/>
        <w:t>1.4</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erosional unconformity at the lower contact</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Paramonovskaya Formation (Upper Alb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tab/>
        <w:t>Clayey silt; greenish gray to dark gray; brown limonite mottles, micaceous;</w:t>
        <w:tab/>
        <w:t>16.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ab/>
        <w:t xml:space="preserve">thin layers of black clay; </w:t>
      </w:r>
      <w:r>
        <w:rPr>
          <w:rFonts w:eastAsia="Times New Roman" w:cs="Times New Roman" w:ascii="Times New Roman" w:hAnsi="Times New Roman"/>
          <w:i/>
          <w:iCs/>
          <w:color w:val="000000"/>
          <w:sz w:val="28"/>
          <w:szCs w:val="28"/>
        </w:rPr>
        <w:t>Nereites</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Zoophycos</w:t>
      </w:r>
      <w:r>
        <w:rPr>
          <w:rFonts w:eastAsia="Times New Roman" w:cs="Times New Roman" w:ascii="Times New Roman" w:hAnsi="Times New Roman"/>
          <w:color w:val="000000"/>
          <w:sz w:val="28"/>
          <w:szCs w:val="28"/>
        </w:rPr>
        <w:t xml:space="preserve">  trace fossil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tab/>
        <w:t>Silty clay to fine clayey silt; dark gray to black; horizontally laminated</w:t>
        <w:tab/>
        <w:tab/>
        <w:t>5.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are small horizontal trace fossil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tab/>
        <w:t>Very fine quartz-glauconitic clayey sand; black, massive</w:t>
        <w:tab/>
        <w:tab/>
        <w:tab/>
        <w:tab/>
        <w:t>0.8</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tab/>
        <w:t>Intercalation of dark gray clayey silts, black silty clays, and fine clayey</w:t>
        <w:tab/>
        <w:tab/>
        <w:t>6.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ands; clayey phosphorite concretions; lenses of very fine sand in the lower par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tab/>
        <w:t>Fine-medium glauconitic-quartz sand, dark gray to black; quartz gravel and</w:t>
        <w:tab/>
        <w:t>0.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osphorite pebbles in the lower part; erosional unconformity at the lower contact</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Gavrilkovskaya Formation (Middle Alb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tab/>
        <w:t xml:space="preserve">Medium-fine quartz sand; dark gray; small sandy phosphorite concretions in </w:t>
        <w:tab/>
        <w:t>5.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lower part; erosional unconformity at the base</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Volgushinskaya Formation (Upper Apt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tab/>
        <w:t xml:space="preserve">Fine sand and silt; light to bluish gray; clayey, micaceous; thin lenses and </w:t>
        <w:tab/>
        <w:t>5.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yers of clay in the lower part, flaser bedding sedimentary structu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tab/>
        <w:t>Poorly sorted, predominantly medium sand; brownish gray; quartz gravel</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n layer of phosphorite in the lower part</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Vorokhobinskaya Formation (Lower Apt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tab/>
        <w:t>Fine clayey quartz sand; dark gray; micaceous, horizontal trace fossils</w:t>
        <w:tab/>
        <w:tab/>
        <w:t>7.1</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yer of sandstone with siderite cement; wavy erosional surface at the base</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Ikshinskaya Formation (Lower Apt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tab/>
        <w:t>Fine sand; dark to brownish gray; clayey, micaceous; horizontally laminated,</w:t>
        <w:tab/>
        <w:t>3.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n layers of black clay; plant detritus; erosional surface at the base</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Butovskaya Formation (Barrem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tab/>
        <w:t>Intercalation of black silty clays and brown fine sands; mean thickness of</w:t>
        <w:tab/>
        <w:tab/>
        <w:t>4.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yers is ~5cm; trough cross-bedding in sands, flaser bedding in some plac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concretion of siderite sand in the lower part; lower contact is very distinct bu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ith no evidence of erosion</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Kotelniko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tab/>
        <w:t>clay; dark gray to black; massive</w:t>
        <w:tab/>
        <w:tab/>
        <w:tab/>
        <w:tab/>
        <w:tab/>
        <w:tab/>
        <w:tab/>
        <w:t>1.4</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Gremyache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tab/>
        <w:t xml:space="preserve">Unsorted quartz sand and sandstone; grayish brown; predominantly  </w:t>
        <w:tab/>
        <w:tab/>
        <w:t>5.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ne-grained, small quartz gravels; siderite cement</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Savelie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tab/>
        <w:t>Fine quartz sand; dark gray; clayey, micaceous; layers of clay; hummocky</w:t>
        <w:tab/>
        <w:t>4.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ross-stratified; erosional unconformity at the lower contact</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Jurassic</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Kuntsevskaya Formation (Upper Volgian, zone C. nodig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tab/>
        <w:t>Fine quartz sand; gray; micaceous, clayey; lenticular bedding in lower part</w:t>
        <w:tab/>
        <w:t>13.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Fine sand; greenish gray; micaceous, clayey; plant detritus; wavy to lenticular</w:t>
        <w:tab/>
        <w:t>4.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edding</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Lopatinskaya Formation (Middle-Upper Volg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Fine clayey sand; greenish black; shell detritus, fragments of belemnites,</w:t>
        <w:tab/>
        <w:tab/>
        <w:t>3.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ragment of mid Volgian ammonite; erosional surface at the base</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Philevskaya Formation (Middle Volg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Coarse silt; brownish to dark gray; clayey, micaceous, limy in some places</w:t>
        <w:tab/>
        <w:t>4.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ragments of thin bivalve shells; Virgatites sp.</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Egorievskaya Formation (Middle Volgian, zone V.virgatu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Fine sand; black; clayey, glauconite; abundant shell detritus; abundant</w:t>
        <w:tab/>
        <w:tab/>
        <w:t>0.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osphorite concretions in the lowermost part; Erosional unconformity at the ba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mmonite imprints: Virgatites sp.</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Ermolinskaya Formation (Lower Kimmeridgian-Upper Oxford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 xml:space="preserve">Silty rich clay; dark gray to black; abundant shell detritus, pyrite; bivalve shells </w:t>
        <w:tab/>
        <w:t>11.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nd ammonite imprints; Amoeboceras sp., Cylindrotheutis costromensis </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Kolomenskaya Formation (Upper Oxford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Silty clay; gray; small shell detritus; small deformed ammonites</w:t>
        <w:tab/>
        <w:tab/>
        <w:tab/>
        <w:t>1.0</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Podmoskovnaya Formation (Middle-Upper Oxford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Lean clay; brownish  gray; fine horizontal lamination; fine shell detritus;</w:t>
        <w:tab/>
        <w:tab/>
        <w:t>0.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mall ammonites in the lower par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Clay; dark gray; fine laminated; small lenses of light gray silt; large ammonites</w:t>
        <w:tab/>
        <w:t>2.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erosional unconformity at the lower contact</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Podosinkovskaya Formation (Upper Callovian-Lower Oxford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Clay; greenish gray; compact, shell detritus,  small lenses of light gray silt;</w:t>
        <w:tab/>
        <w:t>2.6</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mall ammoni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Clay; light greenish gray; fine lamination; pyrite; rare horizontal trace fossils;</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erosional unconformity at the base</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Kriushskaya Formation (Middle Callovia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Oolitic clay-marl; rusty brown with light gray mottles; erosional unconformity</w:t>
        <w:tab/>
        <w:t>0.1</w:t>
      </w:r>
    </w:p>
    <w:p>
      <w:pPr>
        <w:pStyle w:val="Normal"/>
        <w:bidi w:val="0"/>
        <w:spacing w:lineRule="auto" w:line="240" w:before="0" w:after="0"/>
        <w:ind w:left="0" w:right="0" w:hanging="0"/>
        <w:jc w:val="left"/>
        <w:rPr>
          <w:rFonts w:ascii="Geneva" w:hAnsi="Geneva" w:eastAsia="Geneva" w:cs="Geneva"/>
          <w:color w:val="000000"/>
          <w:sz w:val="28"/>
          <w:szCs w:val="28"/>
        </w:rPr>
      </w:pPr>
      <w:r>
        <w:rPr>
          <w:rFonts w:eastAsia="Geneva" w:cs="Geneva" w:ascii="Geneva" w:hAnsi="Geneva"/>
          <w:color w:val="000000"/>
          <w:sz w:val="28"/>
          <w:szCs w:val="28"/>
        </w:rPr>
        <w:t>Carboniferou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Limestone</w:t>
        <w:tab/>
        <w:tab/>
        <w:tab/>
        <w:tab/>
        <w:tab/>
        <w:tab/>
        <w:tab/>
        <w:tab/>
        <w:tab/>
        <w:tab/>
        <w:t>0.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Geneva" w:hAnsi="Geneva" w:eastAsia="Geneva" w:cs="Geneva"/>
          <w:color w:val="000000"/>
          <w:sz w:val="28"/>
          <w:szCs w:val="28"/>
        </w:rPr>
      </w:pPr>
      <w:r>
        <w:rPr/>
      </w:r>
    </w:p>
    <w:p>
      <w:pPr>
        <w:pStyle w:val="Normal"/>
        <w:bidi w:val="0"/>
        <w:spacing w:lineRule="auto" w:line="240" w:before="0" w:after="0"/>
        <w:ind w:left="0" w:right="0" w:hanging="0"/>
        <w:jc w:val="left"/>
        <w:rPr/>
      </w:pPr>
      <w:r>
        <w:rPr>
          <w:rFonts w:eastAsia="Geneva" w:cs="Geneva" w:ascii="Geneva" w:hAnsi="Geneva"/>
          <w:b/>
          <w:bCs/>
          <w:color w:val="000000"/>
          <w:sz w:val="28"/>
          <w:szCs w:val="28"/>
        </w:rPr>
        <w:t xml:space="preserve">Varavino </w:t>
      </w:r>
      <w:r>
        <w:rPr>
          <w:rFonts w:eastAsia="Geneva" w:cs="Geneva" w:ascii="Geneva" w:hAnsi="Geneva"/>
          <w:b/>
          <w:bCs/>
          <w:color w:val="000000"/>
          <w:sz w:val="18"/>
          <w:szCs w:val="18"/>
        </w:rPr>
        <w:t>(M456</w:t>
      </w:r>
      <w:r>
        <w:rPr>
          <w:rFonts w:eastAsia="Geneva" w:cs="Geneva" w:ascii="Geneva" w:hAnsi="Geneva"/>
          <w:b/>
          <w:bCs/>
          <w:color w:val="000000"/>
          <w:sz w:val="20"/>
          <w:szCs w:val="20"/>
        </w:rPr>
        <w:t>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ll is located in Moscow Province, Sergiev-Posad County, 0.2 km south-east o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llage Varavin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itude 201m, depth 222.3 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t</w:t>
        <w:tab/>
        <w:tab/>
        <w:tab/>
        <w:tab/>
        <w:t>Lithology</w:t>
        <w:tab/>
        <w:tab/>
        <w:tab/>
        <w:tab/>
        <w:tab/>
        <w:t>Thickness (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Quatern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tab/>
        <w:t>Silty clay and silt with pebble and boulders, moraine deposits;</w:t>
        <w:tab/>
        <w:tab/>
        <w:tab/>
        <w:t>32.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retaceou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akhromskaya Formation (Upper Albian-Lower Cenoman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Clayey silt; greenish gray; thin clay layers; bioturbation</w:t>
        <w:tab/>
        <w:tab/>
        <w:tab/>
        <w:tab/>
        <w:t>8.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the lower conta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aramonovskaya Formation (Upper Alb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 xml:space="preserve">Clay; black; compact, sometimes silty; thin layers of medium sand; </w:t>
        <w:tab/>
        <w:tab/>
        <w:t>26.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are phosphorite concretions; erosional unconformity at the lower conta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avrilkovskaya Formation (Middle Alb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Fine to medium sand; grayish green; glauconitic-quartz, clayey;</w:t>
        <w:tab/>
        <w:tab/>
        <w:tab/>
        <w:t>7.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ayey and sandy-clayey phosphorite concretions of irregular shap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the lower conta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olgushinskaya Formation (Upper Aptia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Clayey silt; gray and dark gray; horizontally laminated, micaceous;</w:t>
        <w:tab/>
        <w:tab/>
        <w:t>3.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lower part more clayey and abundant plant detritu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orokhobinskaya Formation (Lower Apt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Fine to silty sand; dark gray; thin coaly layers, very micaceous</w:t>
        <w:tab/>
        <w:tab/>
        <w:tab/>
        <w:t>8.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avy erosion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kshinskaya Formation (Lower Apt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Fine to medium quartz sand; dark brown; micaceous, </w:t>
        <w:tab/>
        <w:tab/>
        <w:tab/>
        <w:tab/>
        <w:t>0.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Fine to silty sand; light brownish gray to white; clayey, micaceous;</w:t>
        <w:tab/>
        <w:tab/>
        <w:t>6.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undant coaly plant detritus in the low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Silty quartz sand; snow white; coaly pellets, erosional surface at the base</w:t>
        <w:tab/>
        <w:tab/>
        <w:t>4.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Kotelniko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Fine to medium quartz sandstone; grayish brown; clayey ferruginous cement</w:t>
        <w:tab/>
        <w:t>2.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Clayey-coaly silt; black; small phosphorite nodules and concretions</w:t>
        <w:tab/>
        <w:tab/>
        <w:t>0.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Clay; grayish brown; fine laminated, micaceous</w:t>
        <w:tab/>
        <w:tab/>
        <w:tab/>
        <w:tab/>
        <w:tab/>
        <w:t>2.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remyache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Fine to medium quartz sand; greenish brown; glauconite; clayey-ferruginous</w:t>
        <w:tab/>
        <w:t>8.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ement; two layers of coaly clay in the upp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 xml:space="preserve">Fine sand; dark gray to black; silty, micaceous; erosional unconformity </w:t>
        <w:tab/>
        <w:tab/>
        <w:t>1.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ostovskaya Formation (Low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Fine quartz sand; white; micaceous, glauconitic</w:t>
        <w:tab/>
        <w:tab/>
        <w:tab/>
        <w:tab/>
        <w:tab/>
        <w:t>9.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Fine silty sand; greenish dark gray; clayey, micaceous, rare coaly fragments</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Fine sand; brownish gray; small lenses of white sand; numerous phosphorite</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ndy and clayey nodules; fragments of coalified wo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Fine to medium quartz sand; black; clayey, glauconitic; thin layers of coaly</w:t>
        <w:tab/>
        <w:t>7.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ay; erosional unconformity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urassi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Kostromskaya Formation (Mid Volg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Quartz glauconitic sandstone; phosphate cement; abundant bivalve shells</w:t>
        <w:tab/>
        <w:tab/>
        <w:t>0.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ammonites; erosional unconformity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orkinskaya Formation (Upper Kimmeridg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Silty clay; dark gray; micaceous</w:t>
        <w:tab/>
        <w:tab/>
        <w:tab/>
        <w:tab/>
        <w:tab/>
        <w:tab/>
        <w:tab/>
        <w:t>0.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lay; black; well-rounded clayey phosphorite nodules, carbonate detritus</w:t>
        <w:tab/>
        <w:tab/>
        <w:t>2.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avy erosional surface at the lower conta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rmolinskaya Formation (Upper Oxfordian-Lower Kimmeridg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ompact clay; dark gray; horizontally laminated; abundant carbonate</w:t>
        <w:tab/>
        <w:tab/>
        <w:t>7.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detritus; abundant </w:t>
      </w:r>
      <w:r>
        <w:rPr>
          <w:rFonts w:eastAsia="Times New Roman" w:cs="Times New Roman" w:ascii="Times New Roman" w:hAnsi="Times New Roman"/>
          <w:i/>
          <w:iCs/>
          <w:color w:val="000000"/>
          <w:sz w:val="20"/>
          <w:szCs w:val="20"/>
        </w:rPr>
        <w:t>Zoophyco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Nereites</w:t>
      </w:r>
      <w:r>
        <w:rPr>
          <w:rFonts w:eastAsia="Times New Roman" w:cs="Times New Roman" w:ascii="Times New Roman" w:hAnsi="Times New Roman"/>
          <w:color w:val="000000"/>
          <w:sz w:val="20"/>
          <w:szCs w:val="20"/>
        </w:rPr>
        <w:t xml:space="preserve"> trace fossils in the lower part wi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rcasite; large bivalve shells, small ammonites and belemnites; erosion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conformity at the base</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dmoskovnaya Formation (Mid-Upper Oxford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Compact clay; dark gray to brownish; abundant carbonate detritus and </w:t>
        <w:tab/>
        <w:tab/>
        <w:t>5.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foraminifera; limonitized in the lower part; erosional surface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dosinkovskaya Formation (Upper Callovian-Lower Oxfordi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4</w:t>
        <w:tab/>
        <w:t xml:space="preserve">Compact clay; light gray; fine laminated; abundant </w:t>
      </w:r>
      <w:r>
        <w:rPr>
          <w:rFonts w:eastAsia="Times New Roman" w:cs="Times New Roman" w:ascii="Times New Roman" w:hAnsi="Times New Roman"/>
          <w:i/>
          <w:iCs/>
          <w:color w:val="000000"/>
          <w:sz w:val="20"/>
          <w:szCs w:val="20"/>
        </w:rPr>
        <w:t>Zoophycos</w:t>
      </w:r>
      <w:r>
        <w:rPr>
          <w:rFonts w:eastAsia="Times New Roman" w:cs="Times New Roman" w:ascii="Times New Roman" w:hAnsi="Times New Roman"/>
          <w:color w:val="000000"/>
          <w:sz w:val="20"/>
          <w:szCs w:val="20"/>
        </w:rPr>
        <w:t xml:space="preserve"> and </w:t>
        <w:tab/>
        <w:tab/>
        <w:t>0.8</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Rhizocorallium</w:t>
      </w:r>
      <w:r>
        <w:rPr>
          <w:rFonts w:eastAsia="Times New Roman" w:cs="Times New Roman" w:ascii="Times New Roman" w:hAnsi="Times New Roman"/>
          <w:color w:val="000000"/>
          <w:sz w:val="20"/>
          <w:szCs w:val="20"/>
        </w:rPr>
        <w:t xml:space="preserve"> trace fossils with silt and marcasite; thin carbonate detritu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surface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elikodvorskaya Form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lay; light to bluish gray; fine laminated; abundant carbonate detritus,</w:t>
        <w:tab/>
        <w:tab/>
        <w:t>4.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ith fine sand in the lower par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Kriushskaya Form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lay; brownish gray; horizontally laminated; abundant iron oolites, layer</w:t>
        <w:tab/>
        <w:tab/>
        <w:t>0.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light gray oolitic marl; erosional unconformity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arbonifero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olomite; dark brown</w:t>
        <w:tab/>
        <w:tab/>
        <w:tab/>
        <w:tab/>
        <w:tab/>
        <w:tab/>
        <w:tab/>
        <w:tab/>
        <w:t>16.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avelievo (M16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is located in Vladimir Province, Kirzhach County, 1.2 km south of village Saveliev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itude 204 m, Depth 155.8 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t</w:t>
        <w:tab/>
        <w:tab/>
        <w:tab/>
        <w:tab/>
        <w:t>Lithology</w:t>
        <w:tab/>
        <w:tab/>
        <w:tab/>
        <w:tab/>
        <w:tab/>
        <w:t>Thickness (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Quatern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Sandy clay; brownish gray; erosional unconformity at the base</w:t>
        <w:tab/>
        <w:tab/>
        <w:tab/>
        <w:t>2.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retaceou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ntikovskaya Formation (Upper Santon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Siliceous ooze; light gray; massive, clayey in some places</w:t>
        <w:tab/>
        <w:tab/>
        <w:tab/>
        <w:tab/>
        <w:t>8.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Compact siliceous ooze; light to brownish gray; with lenses and layers</w:t>
        <w:tab/>
        <w:tab/>
        <w:t>7.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fine glauconitic quartz sand in the low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tab/>
        <w:t>Fine siltstone with siliceous cement; small lenses of quartz glauconitic sand;</w:t>
        <w:tab/>
        <w:t>0.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mall horizontal trace fossil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mitrovskaya Formation (Upper Santon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tab/>
        <w:t>Fine to very fine quartz sandstone; light to dark gray; glauconitic</w:t>
        <w:tab/>
        <w:tab/>
        <w:tab/>
        <w:t>2.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avy erosional surface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agorskaya Formation (Upper Coniacian-Lower Santonia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28</w:t>
        <w:tab/>
        <w:t xml:space="preserve">Siliceous ooze and clayey siliceous ooze; gray; with </w:t>
      </w:r>
      <w:r>
        <w:rPr>
          <w:rFonts w:eastAsia="Times New Roman" w:cs="Times New Roman" w:ascii="Times New Roman" w:hAnsi="Times New Roman"/>
          <w:i/>
          <w:iCs/>
          <w:color w:val="000000"/>
          <w:sz w:val="20"/>
          <w:szCs w:val="20"/>
        </w:rPr>
        <w:t>Inoceramus sp</w:t>
      </w:r>
      <w:r>
        <w:rPr>
          <w:rFonts w:eastAsia="Times New Roman" w:cs="Times New Roman" w:ascii="Times New Roman" w:hAnsi="Times New Roman"/>
          <w:color w:val="000000"/>
          <w:sz w:val="20"/>
          <w:szCs w:val="20"/>
        </w:rPr>
        <w:t>.</w:t>
        <w:tab/>
        <w:tab/>
        <w:t>6.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tab/>
        <w:t xml:space="preserve">Unsorted sandstone; dark gray; predominantly fine; gravel and pebbles in the </w:t>
        <w:tab/>
        <w:t>0.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asal part; erosional unconformity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hernevskaya Formation (Mid-Upper Turon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Sandy marl; brownish gray; with gravel</w:t>
        <w:tab/>
        <w:tab/>
        <w:tab/>
        <w:tab/>
        <w:tab/>
        <w:tab/>
        <w:t>2.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Fine to medium sand; light to purplish gray; clayey, calcareous;</w:t>
        <w:tab/>
        <w:tab/>
        <w:tab/>
        <w:t>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mall phosphorite concretions in basal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Poorly sorted, predominantly fine to medium sand; light gray; marly;</w:t>
        <w:tab/>
        <w:tab/>
        <w:t>1.2</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the base</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yaminskaya Formation (Lower Cenoman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Fine to very fine sandstone; gray; coarse grains, calcareous in the upper part;</w:t>
        <w:tab/>
        <w:t>2.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the lower conta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aramonovskaya Formation (Upper Alb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Clayey glauconitic siltstone; dark gray to black; pyrite; small phosphorite</w:t>
        <w:tab/>
        <w:tab/>
        <w:t>17.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cretions in the upper part; abundant small horizontal trace fossils in low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Silty clay, dark gray to black; horizontal lamination; abundant small horizontal </w:t>
        <w:tab/>
        <w:t>11.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ce fossils; pyri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 xml:space="preserve">Compact rich clay; dark gray to black; very small lenses of silt and very fine sand  5.6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Clayey silt; gray; massive</w:t>
        <w:tab/>
        <w:tab/>
        <w:tab/>
        <w:tab/>
        <w:tab/>
        <w:tab/>
        <w:tab/>
        <w:tab/>
        <w:t>1.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 xml:space="preserve">Unsorted quartz glauconitic sand; greenish gray; very fine to coarse with </w:t>
        <w:tab/>
        <w:tab/>
        <w:t>0.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ominating fine grains; abundant well-rounded small (0.5-1 cm) pebbles o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ayey  phosphorite; 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avrilkovskaya Formation (Mid Alb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 xml:space="preserve">Unsorted quartz glauconitic sand; grayish green; fine to coarse with dominance </w:t>
        <w:tab/>
        <w:t>9.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medium grains; small (3-5 cm) coarse sandy phosphorite nodules; erosion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Kolokshinskaya Formation (Lower Albia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Fine to very fine quartz sandstone; dark gray; clayey, glauconitic</w:t>
        <w:tab/>
        <w:tab/>
        <w:tab/>
        <w:t>14.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Clayey glauconitic silt; light to purplish gray; thin layers and lenses of very</w:t>
        <w:tab/>
        <w:t>1.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ne sand in the lower part; 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orokhobinskaya Formation (Lower Apt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Very fine sand; brownish gray;  silty; wavy erosional surface at lower contact</w:t>
        <w:tab/>
        <w:t>6.9</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Kotelniko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Clayey silt; dark gray; massive or horizontally laminated</w:t>
        <w:tab/>
        <w:tab/>
        <w:tab/>
        <w:tab/>
        <w:t>5.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remyache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Unsorted quartz sand; dark to greenish gray; fine to coarse with dominance </w:t>
        <w:tab/>
        <w:t>4.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medium grains; clayey; clayey silt in the upp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Fine to very fine quartz sand; light gray;</w:t>
        <w:tab/>
        <w:tab/>
        <w:tab/>
        <w:tab/>
        <w:tab/>
        <w:tab/>
        <w:t>6.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avelie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Clayey silt; brownish gray; in the upper part - micaceous, pyrite, coalified</w:t>
        <w:tab/>
        <w:tab/>
        <w:t>8.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lant detritu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obin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layey silt; dark gray; lenses of unsorted sand; sandy in the lower part</w:t>
        <w:tab/>
        <w:tab/>
        <w:t>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dimentary structures resembling hummocky cross stratific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Unsorted sand; dark to brownish gray; fine to coarse with dominance of </w:t>
        <w:tab/>
        <w:tab/>
        <w:t>2.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ne grains; micaceous; layers and lenses of silty and calcareous cla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Fine to very fine sand; dark to brownish gray; micaceous fragments </w:t>
        <w:tab/>
        <w:tab/>
        <w:t>2.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of fine calcareous sandstone with ammonites </w:t>
      </w:r>
      <w:r>
        <w:rPr>
          <w:rFonts w:eastAsia="Times New Roman" w:cs="Times New Roman" w:ascii="Times New Roman" w:hAnsi="Times New Roman"/>
          <w:i/>
          <w:iCs/>
          <w:color w:val="000000"/>
          <w:sz w:val="20"/>
          <w:szCs w:val="20"/>
        </w:rPr>
        <w:t>Simbirskites cf. coronatiform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Fine sand; dark gray to black; calcareous, clayey, with pyrite</w:t>
        <w:tab/>
        <w:tab/>
        <w:tab/>
        <w:t>1.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ostovskaya Formation (Low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Fine to very fine quartz sand; light gray; ?glauconite, clayey in lower part</w:t>
        <w:tab/>
        <w:tab/>
        <w:t>4.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Very fine sand; smoky gray; micaceous, clayey; calcareous in lower part</w:t>
        <w:tab/>
        <w:tab/>
        <w:t>6.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andy conglomerate; brownish to dark gray; angular to well rounded pebbles</w:t>
        <w:tab/>
        <w:t>2.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gray to black clayey phosphorite (several generations), small (0.5-1 c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ebbles dominate, largest can be 4-5 cm; matrix consist of fine calcareous sa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urassi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rmolinskaya Formation (Upper Oxfordian-Lower Kimmeridg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ilty clay; brownish gray to black; dark gray phosphorite pebbles in lower part</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Silty clay; dark gray; horizontal lamination; abundant fauna of ammonites and </w:t>
        <w:tab/>
        <w:t>5.2</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bivalves: </w:t>
      </w:r>
      <w:r>
        <w:rPr>
          <w:rFonts w:eastAsia="Times New Roman" w:cs="Times New Roman" w:ascii="Times New Roman" w:hAnsi="Times New Roman"/>
          <w:i/>
          <w:iCs/>
          <w:color w:val="000000"/>
          <w:sz w:val="20"/>
          <w:szCs w:val="20"/>
        </w:rPr>
        <w:t>Rasenia stephanoides, Amoeboceras sp., Melagrinella subtili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Loripes kostromensis, Buchia ex. gr. bronni, Astarte cordata, Parallelodon s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xml:space="preserve">Dicroloma sp.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Lasitsy (M12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 is located in eastern Ryazan Province, 850 m south of village Lasits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itude 145.5 m, depth 105 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Unit </w:t>
        <w:tab/>
        <w:tab/>
        <w:tab/>
        <w:t>Lithology</w:t>
        <w:tab/>
        <w:tab/>
        <w:tab/>
        <w:tab/>
        <w:tab/>
        <w:t>Thickness (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Quatern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Clay, sand, erosional unconformity at the base</w:t>
        <w:tab/>
        <w:tab/>
        <w:tab/>
        <w:tab/>
        <w:tab/>
        <w:t>25.7</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retaceou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idanskaya Formation (Lower Aptian, D.weissi zo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Clayey quartz silt; light gray; micaceous; horizontal lamination</w:t>
        <w:tab/>
        <w:tab/>
        <w:tab/>
        <w:t>2.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 xml:space="preserve">Silty and clay; brownish green gray; fragments of coalified wood; sandy </w:t>
        <w:tab/>
        <w:tab/>
        <w:t>1.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erite concretions in the upper portion; with fine to medium sa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Clayey silt; light to smoky gray; micaceous; thin layers of dark brown clay</w:t>
        <w:tab/>
        <w:t>5.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rizontal lamination; plant detrit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 </w:t>
        <w:tab/>
        <w:t>Clayey silt and fine quartz sand; light gray; micaceous</w:t>
        <w:tab/>
        <w:tab/>
        <w:tab/>
        <w:tab/>
        <w:t>2.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Silt and fine sand; light gray; clayey, micaceous; massive; small plant detritus</w:t>
        <w:tab/>
        <w:t>4.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Lean clay; gray; numerous small lenses of fine quartz sand; erosional surface</w:t>
        <w:tab/>
        <w:t>0.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t the lower contact</w:t>
        <w:tab/>
        <w:tab/>
        <w:tab/>
        <w:tab/>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asitskaya Formation (Lower Aptian, M.ridzewskyi zo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0 </w:t>
        <w:tab/>
        <w:t>Fine top medium quartz sand; yellowish gray; grains are well rounded</w:t>
        <w:tab/>
        <w:tab/>
        <w:t>3.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Fine quartz sand; brownish gray to dark gray; silty and clayey</w:t>
        <w:tab/>
        <w:tab/>
        <w:tab/>
        <w:t>2.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Fine quartz sand; dark gray to black; clayey, micaceous; abundant pyrite</w:t>
        <w:tab/>
        <w:tab/>
        <w:t>2.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dules (0.5-4 cm); 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kshovskaya Formation (Upp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Silty clay; dark gray to black; micaceous; abundant quartz grains and chamosite</w:t>
        <w:tab/>
        <w:t>4.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olites in middle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Silty clay; light gray to rusty brown; abundant iron (chamosite) oolites;</w:t>
        <w:tab/>
        <w:tab/>
        <w:t>2.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zhevskaya Formation (Lower Hauteri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Phosphorite; brown gray; well rounded quartz sand and gravel; abundant</w:t>
        <w:tab/>
        <w:tab/>
        <w:t>1.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ron oolites and oncoids; phosphate cement; abundant bivalves: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Buchia sublaevis</w:t>
      </w:r>
      <w:r>
        <w:rPr>
          <w:rFonts w:eastAsia="Times New Roman" w:cs="Times New Roman" w:ascii="Times New Roman" w:hAnsi="Times New Roman"/>
          <w:color w:val="000000"/>
          <w:sz w:val="20"/>
          <w:szCs w:val="20"/>
        </w:rPr>
        <w:t>; 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urassi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latminskaya Formation (Lower Callov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 xml:space="preserve">Fine silt; light gray to gray; clayey, micaceous; horizontal lamination; </w:t>
        <w:tab/>
        <w:tab/>
        <w:t>7.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arge bivalve shells and belemnite frag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Clayey silt; light to smoky gray; fine horizontal lamination; small horizontal</w:t>
        <w:tab/>
        <w:t>3.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ce fossils; small poorly preserved ammoni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Clayey silt; dark gray; micaceous; wavy lamination, abundant horizontal </w:t>
        <w:tab/>
        <w:tab/>
        <w:t>3.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ce fossils; coalified wood fragments; well preserved lower Callovian ammoni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w:t>
        <w:tab/>
        <w:t xml:space="preserve">Silty clay; gray; micaceous; fragments of coalified wood; bioturbated; small </w:t>
        <w:tab/>
        <w:t>2.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rizontal trace fossi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 xml:space="preserve">Silty clay; brownish gray; micaceous; plant detritus; coalified and pyritized </w:t>
        <w:tab/>
        <w:t>7.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ragments of wood and belemnite fragments in the basal part; well preserve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mmonites in middle part; erosional unconformity at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kshinskaya Formation (Mid-Late Bathon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lay; light gray; silty in the lower part; horizontal lamination</w:t>
        <w:tab/>
        <w:tab/>
        <w:tab/>
        <w:t>5.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oarse silt; light gray; micaceous, quartz-glauconitic; massive</w:t>
        <w:tab/>
        <w:tab/>
        <w:tab/>
        <w:t>1.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lay; gray; fine horizontal lamination; thin layers of silt</w:t>
        <w:tab/>
        <w:tab/>
        <w:tab/>
        <w:tab/>
        <w:t>3.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Silty clay; brownish to light gray; sandy in upper and lower parts; </w:t>
        <w:tab/>
        <w:tab/>
        <w:tab/>
        <w:t>1.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rizontal lamin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lay; light gray; horizontal lamination</w:t>
        <w:tab/>
        <w:tab/>
        <w:tab/>
        <w:tab/>
        <w:tab/>
        <w:tab/>
        <w:t>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ilty clay; gray; abundant plant remnants and detritus; horizontal lamination</w:t>
        <w:tab/>
        <w:t>1.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yazhnevskaya Formation (Upper Bajocian-Lower Bathoni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lay; brownish to dark gray; coalified plant remnants; shell detritus</w:t>
        <w:tab/>
        <w:tab/>
        <w:t>2.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olitic marl; brownish to dark gray; shell detritus; abundant iron oolites</w:t>
        <w:tab/>
        <w:tab/>
        <w:t>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unconformity at the bas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arbonifero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Limestone</w:t>
        <w:tab/>
        <w:tab/>
        <w:tab/>
        <w:tab/>
        <w:tab/>
        <w:tab/>
        <w:tab/>
        <w:tab/>
        <w:tab/>
        <w:tab/>
        <w:t>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Boyarka River section </w:t>
      </w:r>
      <w:r>
        <w:rPr>
          <w:rFonts w:eastAsia="Times New Roman" w:cs="Times New Roman" w:ascii="Times New Roman" w:hAnsi="Times New Roman"/>
          <w:color w:val="000000"/>
          <w:sz w:val="20"/>
          <w:szCs w:val="20"/>
        </w:rPr>
        <w:t>(Valanginian-Hauterivian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is located in southern Taimyr Peninsula at 97.5 E, 70.7 N and is exposed in several outcrops along Boyarka Riv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t</w:t>
        <w:tab/>
        <w:tab/>
        <w:tab/>
        <w:tab/>
        <w:tab/>
        <w:t>Lithology</w:t>
        <w:tab/>
        <w:tab/>
        <w:tab/>
        <w:tab/>
        <w:t>Thickness (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ower Hauterivi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one Homolsomites bojarkensi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28</w:t>
        <w:tab/>
        <w:t xml:space="preserve">Sandy silt; bluish-gray; fine sand in the upper par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w:t>
        <w:tab/>
        <w:t>3.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tab/>
        <w:t>Silt clayey; dark gray</w:t>
        <w:tab/>
        <w:tab/>
        <w:tab/>
        <w:tab/>
        <w:tab/>
        <w:tab/>
        <w:tab/>
        <w:tab/>
        <w:tab/>
        <w:t>2.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tab/>
        <w:t>Silty clay; bluish gray, massive; lenses of greenish gray sand in upper part</w:t>
        <w:tab/>
        <w:t>18.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tab/>
        <w:t xml:space="preserve">Clayey silt; gray; sandy in some parts; rare carbonate concretions; </w:t>
        <w:tab/>
        <w:tab/>
        <w:tab/>
        <w:t>7.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ower contact - wavy erosional surfa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24</w:t>
        <w:tab/>
        <w:t xml:space="preserve">Silt, fine sand; dark to yellow gray;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w:t>
        <w:tab/>
        <w:tab/>
        <w:t>6.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Silt; gray; lenses of jarosite</w:t>
        <w:tab/>
        <w:tab/>
        <w:tab/>
        <w:tab/>
        <w:tab/>
        <w:tab/>
        <w:tab/>
        <w:tab/>
        <w:t>4.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Sandy silt/clay; gray; lenses of silty sand with brown limonite mottles;</w:t>
        <w:tab/>
        <w:tab/>
        <w:t>4.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avy erosion at the lower contac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sandy silt - sand; greenish gray; small jarosite lenses</w:t>
        <w:tab/>
        <w:tab/>
        <w:tab/>
        <w:tab/>
        <w:t>9.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Silty clay; dark gray; rare carbonate concretions</w:t>
        <w:tab/>
        <w:tab/>
        <w:tab/>
        <w:tab/>
        <w:tab/>
        <w:t>2.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Homolsomites sp. i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19</w:t>
        <w:tab/>
        <w:t xml:space="preserve">Sandy silt; light gray;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w:t>
        <w:tab/>
        <w:tab/>
        <w:tab/>
        <w:tab/>
        <w:tab/>
        <w:t>7.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18</w:t>
        <w:tab/>
        <w:t xml:space="preserve">Fine sand; gray;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w:t>
        <w:tab/>
        <w:tab/>
        <w:tab/>
        <w:tab/>
        <w:tab/>
        <w:t>2.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Silt; gray; micaceous, sandy in the lower part</w:t>
        <w:tab/>
        <w:tab/>
        <w:tab/>
        <w:tab/>
        <w:tab/>
        <w:t>2.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Ammonites: </w:t>
      </w:r>
      <w:r>
        <w:rPr>
          <w:rFonts w:eastAsia="Times New Roman" w:cs="Times New Roman" w:ascii="Times New Roman" w:hAnsi="Times New Roman"/>
          <w:i/>
          <w:iCs/>
          <w:color w:val="000000"/>
          <w:sz w:val="20"/>
          <w:szCs w:val="20"/>
        </w:rPr>
        <w:t>Homolsomites bojarkens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 xml:space="preserve">Silt sandy and clayey; dark gray; erosional unconformity at the lower contact; </w:t>
        <w:tab/>
        <w:t>6.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 xml:space="preserve">Neocraspedites kotschetkovi, Polyptychites cf. bidichotomoide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Homolsomites s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pper Valangini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one Dichotomites bidichotom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 xml:space="preserve">Fine sand and sandy silt; light gray; coarse-grained light-greenish sand with </w:t>
        <w:tab/>
        <w:t>5.8</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mineralized wood and rare carbonate concretions in the lower par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ce fossils in lower and upper (sandier) part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Polyptychites (Dichotomites) aff. bidichotom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14</w:t>
        <w:tab/>
        <w:t xml:space="preserve">Clayey silt; dark gray; shell accumulation of "shell pavement" type at the base; </w:t>
        <w:tab/>
        <w:t>2.9</w:t>
        <w:tab/>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 xml:space="preserve">Polyptychites polyptichus, Polyptychites bidichotomu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Polyptychites bidichotomoid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13</w:t>
        <w:tab/>
        <w:t xml:space="preserve">Sandy silt; greenish gray; carbonate concretions;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ab/>
        <w:tab/>
        <w:t>8.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trace fossils; wavy  erosion at the lower contact </w:t>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 xml:space="preserve">Polyptychites polyptychus, P. triplodiptychus, P. bidichotomu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P. bidichotomoid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ower Valangini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one Polyptychites polyptych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Sandy silt; greenish gray</w:t>
        <w:tab/>
        <w:tab/>
        <w:tab/>
        <w:tab/>
        <w:tab/>
        <w:tab/>
        <w:tab/>
        <w:tab/>
        <w:t>2.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 xml:space="preserve">Temnoptychites mediatus, Polyptychites polyptychus, P. triplodiptichu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P. beani, P.bidichotom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 xml:space="preserve">Sand; greenish gray; ferruginous, silty in the lower part, </w:t>
        <w:tab/>
        <w:tab/>
        <w:tab/>
        <w:tab/>
        <w:t>4.3</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rare carbonate concretions;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Siberites rectangulatus, Temnoptychites mediatus, P. beani,</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xml:space="preserve">Polyptychites polyptychu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 xml:space="preserve">Clay and clayey silt; dark gray; rounded shape carbonate concretions, </w:t>
        <w:tab/>
        <w:tab/>
        <w:t>5.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ndy in the low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Sand and silty sand; greenish gray to bluish gray; rare scattered carbonate </w:t>
        <w:tab/>
        <w:t>14.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concretions, ferrous in some parts;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in the low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ineralized wood patterns in the middle part and horizon of carbonate concretion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lower part; shell accumulation of "shingled" type in the middle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avy erosion at the lower contac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Siberites rectangulatus, S.ramulicostat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one Temnoptychites syzranicus</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Fine sand and sandy silt; yellowish to greenish gray; rare nodules of lime </w:t>
        <w:tab/>
        <w:tab/>
        <w:t>14.4</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sandstone;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 abundant mineralized wood i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upper part; trough cross-bedding in the lower par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 xml:space="preserve">Neocraspedites menjaiteformis, Siberites rectangulatus, S.ramulicostata,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emnoptychites sp. i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7</w:t>
        <w:tab/>
        <w:t xml:space="preserve">Sandy silt; gray; rare carbonate nodules;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 and</w:t>
        <w:tab/>
        <w:tab/>
        <w:t>7.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mall trough cross-bedding in the upp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lay; dark to greenish gray</w:t>
        <w:tab/>
        <w:tab/>
        <w:tab/>
        <w:tab/>
        <w:tab/>
        <w:tab/>
        <w:tab/>
        <w:tab/>
        <w:t>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Fine sand and silty sand; greenish gray; ferruginous, high content of </w:t>
        <w:tab/>
        <w:tab/>
        <w:t>10.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eptochlorite; tabular/trough crossbeds and concretions of limy sandston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in the lower part; wavy erosion at the lower contac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d shell accumulations of "shingled" type in the lower par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Neotollia maimetschens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and; greenish gray; leptochlorites; abundant trough and tabular cross-beds;</w:t>
        <w:tab/>
        <w:t>17.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sandy carbonate concretions; Rhizocorallium and </w:t>
      </w:r>
      <w:r>
        <w:rPr>
          <w:rFonts w:eastAsia="Times New Roman" w:cs="Times New Roman" w:ascii="Times New Roman" w:hAnsi="Times New Roman"/>
          <w:i/>
          <w:iCs/>
          <w:color w:val="000000"/>
          <w:sz w:val="20"/>
          <w:szCs w:val="20"/>
        </w:rPr>
        <w:t>Zoophycos</w:t>
      </w:r>
      <w:r>
        <w:rPr>
          <w:rFonts w:eastAsia="Times New Roman" w:cs="Times New Roman" w:ascii="Times New Roman" w:hAnsi="Times New Roman"/>
          <w:color w:val="000000"/>
          <w:sz w:val="20"/>
          <w:szCs w:val="20"/>
        </w:rPr>
        <w:t xml:space="preserve"> trace fossil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regularly distributed" accumulations of shells; Fauna: </w:t>
      </w:r>
      <w:r>
        <w:rPr>
          <w:rFonts w:eastAsia="Times New Roman" w:cs="Times New Roman" w:ascii="Times New Roman" w:hAnsi="Times New Roman"/>
          <w:i/>
          <w:iCs/>
          <w:color w:val="000000"/>
          <w:sz w:val="20"/>
          <w:szCs w:val="20"/>
        </w:rPr>
        <w:t>Neotollia klimovskiens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Sand; greenish gray; plant detritus; trough cross-beds flasers of clay </w:t>
        <w:tab/>
        <w:tab/>
        <w:t>8.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in the lower part;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Rhizocorallium</w:t>
      </w:r>
      <w:r>
        <w:rPr>
          <w:rFonts w:eastAsia="Times New Roman" w:cs="Times New Roman" w:ascii="Times New Roman" w:hAnsi="Times New Roman"/>
          <w:color w:val="000000"/>
          <w:sz w:val="20"/>
          <w:szCs w:val="20"/>
        </w:rPr>
        <w:t xml:space="preserve"> only in the lower 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hell accumulations of "shell pavement" typ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auna: </w:t>
      </w:r>
      <w:r>
        <w:rPr>
          <w:rFonts w:eastAsia="Times New Roman" w:cs="Times New Roman" w:ascii="Times New Roman" w:hAnsi="Times New Roman"/>
          <w:i/>
          <w:iCs/>
          <w:color w:val="000000"/>
          <w:sz w:val="20"/>
          <w:szCs w:val="20"/>
        </w:rPr>
        <w:t>Tollia sp. ind., Temnoptychites sp. in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Fine sand; greenish gray; limonite mottles around some mineralized wood </w:t>
        <w:tab/>
        <w:t>14.5</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patterns; trough cross-beds and clay flasers;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and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Rhizocorallium</w:t>
      </w:r>
      <w:r>
        <w:rPr>
          <w:rFonts w:eastAsia="Times New Roman" w:cs="Times New Roman" w:ascii="Times New Roman" w:hAnsi="Times New Roman"/>
          <w:color w:val="000000"/>
          <w:sz w:val="20"/>
          <w:szCs w:val="20"/>
        </w:rPr>
        <w:t xml:space="preserve"> trace fossil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erriasi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one Bojarkia mesezhnikovi</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ilty clay; dark gray; massive</w:t>
        <w:tab/>
        <w:tab/>
        <w:tab/>
        <w:tab/>
        <w:tab/>
        <w:tab/>
        <w:tab/>
        <w:t xml:space="preserve">20.0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Yangoda River sec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is located in southern Taimyr peninsula at 88 E, 70.7 N and is exposed in several outcrops along the Yangoda Riv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t</w:t>
        <w:tab/>
        <w:tab/>
        <w:tab/>
        <w:t>Lithology</w:t>
        <w:tab/>
        <w:tab/>
        <w:tab/>
        <w:tab/>
        <w:tab/>
        <w:tab/>
        <w:t>Thickness (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ower Coniaci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ayers with Inoceramus schulginae - I. jangodaens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t>Fine sand; greenish gray; massive, sandy concretions in the lower part</w:t>
        <w:tab/>
        <w:tab/>
        <w:t>5.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climbing ripples, vertical trace fossils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Fine sand; greenish gray; massive,  well sorted; numerous phosphorite</w:t>
        <w:tab/>
        <w:tab/>
        <w:t>2.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siderite nodules in the basal part; lower contact is an erosion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conform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ssils: shark teeth, fragments of vertebras of Pliosauroi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Fine quartz sand; light gray; climbing ripples</w:t>
        <w:tab/>
        <w:tab/>
        <w:tab/>
        <w:tab/>
        <w:tab/>
        <w:t>7.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 xml:space="preserve">Intercalation of fine- medium sand with clay layers; abundant siderite </w:t>
        <w:tab/>
        <w:tab/>
        <w:t>3.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concretions of different shapes; abundant trace fossils including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i/>
          <w:iCs/>
          <w:color w:val="000000"/>
          <w:sz w:val="20"/>
          <w:szCs w:val="20"/>
        </w:rPr>
        <w:t>Rhizocorallium</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Fossils:</w:t>
      </w:r>
      <w:r>
        <w:rPr>
          <w:rFonts w:eastAsia="Times New Roman" w:cs="Times New Roman" w:ascii="Times New Roman" w:hAnsi="Times New Roman"/>
          <w:i/>
          <w:iCs/>
          <w:color w:val="000000"/>
          <w:sz w:val="20"/>
          <w:szCs w:val="20"/>
        </w:rPr>
        <w:t xml:space="preserve"> Inoceramus jangodaensis, I. schulgina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 xml:space="preserve">Fine sand; greenish gray; small trough cross-bedding in the upper part; </w:t>
        <w:tab/>
        <w:tab/>
        <w:t>3.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rare phosphorite and siderite concretions; </w:t>
      </w:r>
      <w:r>
        <w:rPr>
          <w:rFonts w:eastAsia="Times New Roman" w:cs="Times New Roman" w:ascii="Times New Roman" w:hAnsi="Times New Roman"/>
          <w:i/>
          <w:iCs/>
          <w:color w:val="000000"/>
          <w:sz w:val="20"/>
          <w:szCs w:val="20"/>
        </w:rPr>
        <w:t>Ophiomorpha</w:t>
      </w:r>
      <w:r>
        <w:rPr>
          <w:rFonts w:eastAsia="Times New Roman" w:cs="Times New Roman" w:ascii="Times New Roman" w:hAnsi="Times New Roman"/>
          <w:color w:val="000000"/>
          <w:sz w:val="20"/>
          <w:szCs w:val="20"/>
        </w:rPr>
        <w:t xml:space="preserve"> burrows; wav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rosional surface at the lower contac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Inoceramus jangodaensis, I. schulgina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Fine sand, same lithology as unit 11</w:t>
        <w:tab/>
        <w:tab/>
        <w:tab/>
        <w:tab/>
        <w:tab/>
        <w:tab/>
        <w:tab/>
        <w:t>3.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Inoceramus  schulginae,  I. jangodaensis, I. lamarcki, I.websteri,</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I. aff. monopterus, I. s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one Volviceramus subinvolut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Fine sand; light gray; large trough cross-bedding, abundant siderite</w:t>
        <w:tab/>
        <w:tab/>
        <w:t>6.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cretions; abundant fragments of woo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 xml:space="preserve">Cremnoceramus incostans, Volviceramus subinvolutu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Inoceramus lamarcki,  I. jangodaensis, I.websteri, I. aff. monopterus, I. s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rctica sp., Euspira s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 xml:space="preserve">Unsorted sand; dark green; small lenses of clay and silt; sandy </w:t>
        <w:tab/>
        <w:tab/>
        <w:tab/>
        <w:t>3.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phosphorite concretions in the lower part;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and</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Rhizocorallium</w:t>
      </w:r>
      <w:r>
        <w:rPr>
          <w:rFonts w:eastAsia="Times New Roman" w:cs="Times New Roman" w:ascii="Times New Roman" w:hAnsi="Times New Roman"/>
          <w:color w:val="000000"/>
          <w:sz w:val="20"/>
          <w:szCs w:val="20"/>
        </w:rPr>
        <w:t xml:space="preserve">  trace fossils; wavy erosion at the lower contac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Inoceramus  schulginae, I. jangodaensis, I. lamarcki, I. cf. websteri,</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I. sp., I. aff. monopterus,  Protocardia sp., Nuculoma (?) sp., Euspira sp.,</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 xml:space="preserve">Serrifusus sp., shark teeth, Elasmosauridae </w:t>
      </w:r>
      <w:r>
        <w:rPr>
          <w:rFonts w:eastAsia="Times New Roman" w:cs="Times New Roman" w:ascii="Times New Roman" w:hAnsi="Times New Roman"/>
          <w:color w:val="000000"/>
          <w:sz w:val="20"/>
          <w:szCs w:val="20"/>
        </w:rPr>
        <w:t xml:space="preserve">vertebrae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Fine sand and silty sand; dark gray; thin layers of silt; plant detritus and</w:t>
        <w:tab/>
        <w:tab/>
        <w:t>10.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mall fragments of wood; rare vertical trace fossils in the upper par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Cremnoceramus incostans, Volviceramus subinvolutus, I. s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Inoceramus schulgina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 xml:space="preserve">Silty sand; light gray; thin layers of clay and silt; plant detritus, abundant </w:t>
        <w:tab/>
        <w:tab/>
        <w:t>5.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ineralized wood in the upper par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Inoceramus  schulginae, I. jangodaensis, I. cf. pseudocancellatu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Cremnoceramus incosta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 xml:space="preserve">Fine sand; light to dark green; numerous layers of silty clay,  lenses of </w:t>
        <w:tab/>
        <w:tab/>
        <w:t>2.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unsorted siderite sand, sandy phosphorite concretions, small trough crossbedding, </w:t>
        <w:tab/>
        <w:t xml:space="preserve">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 erosional wavy surface at the lower contac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Fossils:</w:t>
      </w:r>
      <w:r>
        <w:rPr>
          <w:rFonts w:eastAsia="Times New Roman" w:cs="Times New Roman" w:ascii="Times New Roman" w:hAnsi="Times New Roman"/>
          <w:i/>
          <w:iCs/>
          <w:color w:val="000000"/>
          <w:sz w:val="20"/>
          <w:szCs w:val="20"/>
        </w:rPr>
        <w:t xml:space="preserve"> Inoceramus inaequivalvis, I. lamarcki, Cremnoceramus incostans, </w:t>
        <w:tab/>
        <w:t>Volviceramus  subinvolutus, I. cf. pseudocancellatu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pper Turoni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zone Inoceramus inaequivalv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lay and silty clay; bluish gray to dark brown; lenses and thin layers of</w:t>
        <w:tab/>
        <w:tab/>
        <w:t>5.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ine cross-bedded and bioturbated sand; abundant jarosite in the lower part; rare </w:t>
        <w:tab/>
      </w:r>
      <w:r>
        <w:rPr>
          <w:rFonts w:eastAsia="Times New Roman" w:cs="Times New Roman" w:ascii="Times New Roman" w:hAnsi="Times New Roman"/>
          <w:i/>
          <w:iCs/>
          <w:color w:val="000000"/>
          <w:sz w:val="20"/>
          <w:szCs w:val="20"/>
        </w:rPr>
        <w:t>Rhizocorallium</w:t>
      </w:r>
      <w:r>
        <w:rPr>
          <w:rFonts w:eastAsia="Times New Roman" w:cs="Times New Roman" w:ascii="Times New Roman" w:hAnsi="Times New Roman"/>
          <w:color w:val="000000"/>
          <w:sz w:val="20"/>
          <w:szCs w:val="20"/>
        </w:rPr>
        <w:t xml:space="preserve"> trace fossil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Clayey silt and silty clay, micaceous; dark gray to black; small sandy </w:t>
        <w:tab/>
        <w:tab/>
        <w:t>7.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derite concretions in the lower part; small pyrite nodul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Fine sand; dark gray to brown; concretions of sandy siderite, rare fragments </w:t>
        <w:tab/>
        <w:t>3.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of wood; abundant </w:t>
      </w:r>
      <w:r>
        <w:rPr>
          <w:rFonts w:eastAsia="Times New Roman" w:cs="Times New Roman" w:ascii="Times New Roman" w:hAnsi="Times New Roman"/>
          <w:i/>
          <w:iCs/>
          <w:color w:val="000000"/>
          <w:sz w:val="20"/>
          <w:szCs w:val="20"/>
        </w:rPr>
        <w:t>Rhizocorallium</w:t>
      </w:r>
      <w:r>
        <w:rPr>
          <w:rFonts w:eastAsia="Times New Roman" w:cs="Times New Roman" w:ascii="Times New Roman" w:hAnsi="Times New Roman"/>
          <w:color w:val="000000"/>
          <w:sz w:val="20"/>
          <w:szCs w:val="20"/>
        </w:rPr>
        <w:t xml:space="preserve"> and rare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 wavy erosio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t the lower contac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Inoceramus pseudocancellatus, I. inaequivalvis, I. shulgina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Fine sand; light gray; thin layers of clay and plant detritus in the lower part, </w:t>
        <w:tab/>
        <w:t>2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ell sorted with trough cross-beds in the upper part; rare fragments of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ineralized wo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Black clay; small pyrite nodules, layer of carbonate concretions in the lower </w:t>
        <w:tab/>
        <w:t>3.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a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Clayey silt; dark gray; phosphorite and sandy siderite concretions in the lower </w:t>
        <w:tab/>
        <w:t>2.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rt, and accumulations of shell fragments, erosional unconformity at the low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tac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ssils: fragments of Inoceramus pseudocancellat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Clayey silt; greenish gray; abundant sandy phosphorite concretions in the lower </w:t>
        <w:tab/>
        <w:t>1.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part, abundant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 and coprolit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 xml:space="preserve">Scaphites spp., Baculites sp., Inoceramus pseudocancellatus, </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 xml:space="preserve"> inaequivalvis, I. shulgi</w:t>
      </w:r>
      <w:r>
        <w:rPr>
          <w:rFonts w:eastAsia="Times New Roman" w:cs="Times New Roman" w:ascii="Times New Roman" w:hAnsi="Times New Roman"/>
          <w:color w:val="000000"/>
          <w:sz w:val="20"/>
          <w:szCs w:val="20"/>
        </w:rPr>
        <w:t>nae,</w:t>
      </w:r>
      <w:r>
        <w:rPr>
          <w:rFonts w:eastAsia="Times New Roman" w:cs="Times New Roman" w:ascii="Times New Roman" w:hAnsi="Times New Roman"/>
          <w:i/>
          <w:iCs/>
          <w:color w:val="000000"/>
          <w:sz w:val="20"/>
          <w:szCs w:val="20"/>
        </w:rPr>
        <w:t xml:space="preserve"> I. lamarcki, Lopatinia jenisseae, Nuculana s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xml:space="preserve">Nucula sp., Astarte sp., Arctica sp., Malletia nitens, Saturnia sp.,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Tankredia sp, Goniomya sp., Modiolus sp., Euspira sp., Drepanocheilu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sotnikovi, Graphidula sp., Serrifusus s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Fine or medium sand; grayish green; bioturbated; phosphorite concretions; </w:t>
        <w:tab/>
        <w:t>5.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abundant siderite and glauconite; Abundant </w:t>
      </w:r>
      <w:r>
        <w:rPr>
          <w:rFonts w:eastAsia="Times New Roman" w:cs="Times New Roman" w:ascii="Times New Roman" w:hAnsi="Times New Roman"/>
          <w:i/>
          <w:iCs/>
          <w:color w:val="000000"/>
          <w:sz w:val="20"/>
          <w:szCs w:val="20"/>
        </w:rPr>
        <w:t>Rhizocorallium</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race fossils; wavy erosion at the lower contac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Inoceramus pseudocancellatus, I. inaequivalvis, Lopatinia jenissea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xml:space="preserve">Falcimytilus lanceolatus, Arctica sp., Pleuromya sp., Modiolus sp.,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Lucina sp., Protocardia sp., Euspira sp., Cylichna sp.</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Fine sand; light gray to greenish gray; ferrous in the middle part; thin clay </w:t>
        <w:tab/>
        <w:t>10.2</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layers, phosphorite concretions; </w:t>
      </w:r>
      <w:r>
        <w:rPr>
          <w:rFonts w:eastAsia="Times New Roman" w:cs="Times New Roman" w:ascii="Times New Roman" w:hAnsi="Times New Roman"/>
          <w:i/>
          <w:iCs/>
          <w:color w:val="000000"/>
          <w:sz w:val="20"/>
          <w:szCs w:val="20"/>
        </w:rPr>
        <w:t>Arctichnus</w:t>
      </w:r>
      <w:r>
        <w:rPr>
          <w:rFonts w:eastAsia="Times New Roman" w:cs="Times New Roman" w:ascii="Times New Roman" w:hAnsi="Times New Roman"/>
          <w:color w:val="000000"/>
          <w:sz w:val="20"/>
          <w:szCs w:val="20"/>
        </w:rPr>
        <w:t xml:space="preserve"> trace fossils,pellets and coprolit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imbing rippl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 xml:space="preserve">Inoceramus sp. ind.,  Lopatinia jenisseae, Falcimytilus lanceolatu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astropods, teeth of marine lizar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gapa Riv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tion is located in southern Taimyr peninsula at 86 N, 70 E and is exposed in several outcrops along Agapa Rive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t</w:t>
        <w:tab/>
        <w:tab/>
        <w:tab/>
        <w:t>Lithology</w:t>
        <w:tab/>
        <w:tab/>
        <w:tab/>
        <w:tab/>
        <w:tab/>
        <w:tab/>
        <w:t>Thickness (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ower Turonian, Inoceramus labiatus zo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Fine sand; light gray; massive; large concretions of sandstone in the upper</w:t>
        <w:tab/>
        <w:t>8.5</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part;  </w:t>
      </w:r>
      <w:r>
        <w:rPr>
          <w:rFonts w:eastAsia="Times New Roman" w:cs="Times New Roman" w:ascii="Times New Roman" w:hAnsi="Times New Roman"/>
          <w:i/>
          <w:iCs/>
          <w:color w:val="000000"/>
          <w:sz w:val="20"/>
          <w:szCs w:val="20"/>
        </w:rPr>
        <w:t xml:space="preserve">Inoceramus labiatu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Clayey silt; greenish dark gray; extensively bioturbated; small (3-4 cm)</w:t>
        <w:tab/>
        <w:tab/>
        <w:t xml:space="preserve">11.0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hosphorite concretions; soiderite concretions in the upper part (8-10 cm);</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undant shell detritus and accumulation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 xml:space="preserve">Proplacenticeras sp., Borissiakoceras sp., Inoceramus labiatus ,  </w:t>
        <w:tab/>
        <w:t xml:space="preserve">Nuculana sp., </w:t>
        <w:tab/>
        <w:t>Malletia sp., Lopatinia jenissiae, Eusprira sp., Falcimytilus lanceolatus ,  Pyropsis s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 xml:space="preserve">Leptochlorite silt; greenish gray; extensively bioturbated; accumulation of </w:t>
        <w:tab/>
        <w:t>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cumulation of shell detritus in the lower part; numerous siderite concretions 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iddle par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Fossils: </w:t>
      </w:r>
      <w:r>
        <w:rPr>
          <w:rFonts w:eastAsia="Times New Roman" w:cs="Times New Roman" w:ascii="Times New Roman" w:hAnsi="Times New Roman"/>
          <w:i/>
          <w:iCs/>
          <w:color w:val="000000"/>
          <w:sz w:val="20"/>
          <w:szCs w:val="20"/>
        </w:rPr>
        <w:t>Proplacenticeras sp.,  Aporrhais sp., Fasciolaria sp., Cylichna sp., Pyropsis s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Silty clay; bluish dark gray; massive or fine horizontal lamination;</w:t>
        <w:tab/>
        <w:tab/>
        <w:tab/>
        <w:t>12.0</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bioturbated in the uppermost part; rare</w:t>
      </w:r>
      <w:r>
        <w:rPr>
          <w:rFonts w:eastAsia="Times New Roman" w:cs="Times New Roman" w:ascii="Times New Roman" w:hAnsi="Times New Roman"/>
          <w:i/>
          <w:iCs/>
          <w:color w:val="000000"/>
          <w:sz w:val="20"/>
          <w:szCs w:val="20"/>
        </w:rPr>
        <w:t xml:space="preserve">Inoceramus labiatus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pper Cenomanian, Inoceramus pictus zone</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Leptochloritic silt; green gray; abundant phosphate nodules and fossil </w:t>
        <w:tab/>
        <w:tab/>
        <w:t>3.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cumulations (bivalves, ammonites, gastropods, etc.), includ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oceramus pictus S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Silt and silty clay; gray; bioturbated; limonite mottles; accumulations of small </w:t>
        <w:tab/>
        <w:t>6.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hells (bivalves and gastropo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Fine sand; greennish gray and green; two layers of calcareous sand in the </w:t>
        <w:tab/>
        <w:tab/>
        <w:t>5.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pper part and siderite concretiuons with abundant fauna including </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xml:space="preserve">Inoceramus pictu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observed (~30 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layey silt; gray; horizon of siderite concretions with inoceramids in the</w:t>
        <w:tab/>
        <w:tab/>
        <w:t>12.5</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b/>
        <w:t xml:space="preserve">lower part; scattered shells and accumulations of </w:t>
      </w:r>
      <w:r>
        <w:rPr>
          <w:rFonts w:eastAsia="Times New Roman" w:cs="Times New Roman" w:ascii="Times New Roman" w:hAnsi="Times New Roman"/>
          <w:i/>
          <w:iCs/>
          <w:color w:val="000000"/>
          <w:sz w:val="20"/>
          <w:szCs w:val="20"/>
        </w:rPr>
        <w:t>Lopatinea</w:t>
      </w:r>
      <w:r>
        <w:rPr>
          <w:rFonts w:eastAsia="Times New Roman" w:cs="Times New Roman" w:ascii="Times New Roman" w:hAnsi="Times New Roman"/>
          <w:color w:val="000000"/>
          <w:sz w:val="20"/>
          <w:szCs w:val="20"/>
        </w:rPr>
        <w:t>, ctenodontid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astropods and belemnite rostr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tercalation of sand, silt, and clay; light to dark gray; horizontal lamination</w:t>
        <w:tab/>
        <w:t>9.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hained horizons of siderite concretions; clayey breccias; plant detrit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Quartz fine and medium sand; light gray; lens-like accumulations of lignitic</w:t>
        <w:tab/>
        <w:t>25.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ood; and associated amber resins (retinites); large trough and tabular cro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dd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rk Sahagian</dc:creator>
  <dc:description/>
  <dc:language>en-US</dc:language>
  <cp:lastModifiedBy>Dork Sahagian</cp:lastModifiedBy>
  <cp:revision>0</cp:revision>
  <dc:subject/>
  <dc:title/>
</cp:coreProperties>
</file>